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“</w:t>
      </w:r>
      <w:r>
        <w:rPr>
          <w:b/>
          <w:sz w:val="72"/>
          <w:szCs w:val="72"/>
          <w:lang w:val="tt-RU"/>
        </w:rPr>
        <w:t>Киң итеп җәеп колач, килә яз!”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(Музыка дәресе 6 сыйныфта)</w:t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негареева Л.А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2009 г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әрес темасы:  </w:t>
      </w:r>
      <w:r>
        <w:rPr>
          <w:i/>
          <w:sz w:val="28"/>
          <w:szCs w:val="28"/>
          <w:lang w:val="tt-RU"/>
        </w:rPr>
        <w:t>“Киң итеп җәеп колач, килә яз!”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ксат: </w:t>
      </w:r>
      <w:r>
        <w:rPr>
          <w:lang w:val="tt-RU"/>
        </w:rPr>
        <w:t>Укучыларда музыканың эмоциональ йогынтысын күзәтү</w:t>
      </w:r>
      <w:r>
        <w:rPr>
          <w:sz w:val="28"/>
          <w:szCs w:val="28"/>
          <w:lang w:val="tt-RU"/>
        </w:rPr>
        <w:t>;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ab/>
      </w:r>
      <w:r>
        <w:rPr>
          <w:lang w:val="tt-RU"/>
        </w:rPr>
        <w:t xml:space="preserve">Музыка дәресләрендә укучыларның эчке культурасын, аларның музыкаль   </w:t>
        <w:tab/>
        <w:t>зәвыкларын арттырырга ярдәм итүен ачыклауны дәвам итү;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>Укучыларның җырны башкару сәләтләрен камилләштерү.</w:t>
      </w:r>
    </w:p>
    <w:p>
      <w:pPr>
        <w:pStyle w:val="Normal"/>
        <w:rPr>
          <w:lang w:val="tt-RU"/>
        </w:rPr>
      </w:pPr>
      <w:r>
        <w:rPr>
          <w:b/>
          <w:sz w:val="28"/>
          <w:szCs w:val="28"/>
          <w:lang w:val="tt-RU"/>
        </w:rPr>
        <w:t xml:space="preserve">Оборудование:  </w:t>
      </w:r>
      <w:r>
        <w:rPr>
          <w:lang w:val="tt-RU"/>
        </w:rPr>
        <w:t>аккордион, фортепиано, магнитофон, компьютер, “К.Синдинг”  һәм “Яз җитә” видио язмалар. Ф.Яруллинның һәм К.Синдингның портретлары, укучылар рәсемнәре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барыш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ештыру өлеш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1.  Укучылар класска  “Яз килә” җыр астында керәлә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2.  </w:t>
      </w:r>
      <w:r>
        <w:rPr>
          <w:b/>
          <w:i/>
          <w:lang w:val="tt-RU"/>
        </w:rPr>
        <w:t>Музыкал</w:t>
      </w:r>
      <w:r>
        <w:rPr>
          <w:b/>
          <w:i/>
        </w:rPr>
        <w:t>ь</w:t>
      </w:r>
      <w:r>
        <w:rPr>
          <w:b/>
          <w:i/>
          <w:lang w:val="tt-RU"/>
        </w:rPr>
        <w:t xml:space="preserve"> сәламләшү: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Укытучы: </w:t>
      </w:r>
      <w:r>
        <w:rPr>
          <w:lang w:val="tt-RU"/>
        </w:rPr>
        <w:t>Исәнмесез балалар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учылар: </w:t>
      </w:r>
      <w:r>
        <w:rPr>
          <w:lang w:val="tt-RU"/>
        </w:rPr>
        <w:t xml:space="preserve">Исәнмесез апа. (Җырларга) Прозвенел звонок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ab/>
        <w:tab/>
        <w:tab/>
        <w:tab/>
        <w:t>добрый ден</w:t>
      </w:r>
      <w:r>
        <w:rPr/>
        <w:t xml:space="preserve">ь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ab/>
        <w:tab/>
        <w:tab/>
        <w:tab/>
      </w:r>
      <w:r>
        <w:rPr/>
        <w:t xml:space="preserve">Начался урок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ab/>
        <w:tab/>
        <w:tab/>
        <w:tab/>
      </w:r>
      <w:r>
        <w:rPr/>
        <w:t>добрый день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3. </w:t>
      </w:r>
      <w:r>
        <w:rPr>
          <w:b/>
          <w:i/>
          <w:lang w:val="tt-RU"/>
        </w:rPr>
        <w:t>Җырлау күнегүләре:</w:t>
      </w:r>
      <w:r>
        <w:rPr>
          <w:lang w:val="tt-RU"/>
        </w:rPr>
        <w:t xml:space="preserve"> а) авызны йомып До гамманы җырлау ;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b/>
          <w:i/>
          <w:lang w:val="tt-RU"/>
        </w:rPr>
        <w:tab/>
        <w:tab/>
        <w:tab/>
        <w:t xml:space="preserve">     </w:t>
      </w:r>
      <w:r>
        <w:rPr>
          <w:lang w:val="tt-RU"/>
        </w:rPr>
        <w:t xml:space="preserve">б) До мажор гаммасы;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ab/>
        <w:t xml:space="preserve">     в) “до, до,ре, до, до, ре, ми, ре, до” – күнегүне нон легато иттереп җырлау;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ab/>
        <w:tab/>
        <w:tab/>
        <w:t xml:space="preserve">     г) “Ми-и-и-и-я” трезвучияне легато иттереп җырлау;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ab/>
        <w:tab/>
        <w:tab/>
        <w:t xml:space="preserve">     д) бер тавышта “о, а, и, э, у” күнегүне стаккато иттереп җырлау,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ab/>
        <w:tab/>
        <w:tab/>
        <w:t xml:space="preserve">     е)  ике тавышка күнегү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п өле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</w:t>
      </w:r>
      <w:r>
        <w:rPr>
          <w:b/>
          <w:sz w:val="28"/>
          <w:szCs w:val="28"/>
          <w:lang w:val="tt-RU"/>
        </w:rPr>
        <w:t>Өй эшен тикшерү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ытучы: </w:t>
      </w:r>
      <w:r>
        <w:rPr>
          <w:lang w:val="tt-RU"/>
        </w:rPr>
        <w:t>Утырыгыз. Бүгенге дәресебез башкаларыннан бераз аерылып торыр. Бүгенге дәрес бераз уен формасында үтәчәк. Шуңа күрә мин сезне ике командага бүлеп утыртты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кучылар дәрес башында нинди җыр яңгырады әле?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Укучылар:</w:t>
      </w:r>
      <w:r>
        <w:rPr>
          <w:lang w:val="tt-RU"/>
        </w:rPr>
        <w:t xml:space="preserve"> “Яз килә” җыры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ытучы:  </w:t>
      </w:r>
      <w:r>
        <w:rPr>
          <w:lang w:val="tt-RU"/>
        </w:rPr>
        <w:t>Җырда сүз нәрсә турында бара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>(Укычылар җавап бирә)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Укытучы: </w:t>
      </w:r>
      <w:r>
        <w:rPr>
          <w:lang w:val="tt-RU"/>
        </w:rPr>
        <w:t>Димәк, бүгенге дәресебез Язга багышлана. Дәресне Ф.Яруллин сүзләре белән башлап җибәрәсе килә. Тыңлагыз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tt-RU"/>
        </w:rPr>
        <w:tab/>
        <w:tab/>
        <w:tab/>
      </w:r>
      <w:r>
        <w:rPr>
          <w:i/>
          <w:sz w:val="28"/>
          <w:szCs w:val="28"/>
          <w:lang w:val="tt-RU"/>
        </w:rPr>
        <w:t>Язбикә болыннар буйлап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>Чәчәкләр сибеп йөри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>Җил чәчәкләр тирәсендә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>“Әпипә” биеп йөри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ab/>
        <w:t>Кояш, чәчәкләргә карап,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ab/>
        <w:t>Күктән кул чабып тора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ab/>
        <w:t>Кояшның алкышы җиргә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  <w:tab/>
        <w:tab/>
        <w:tab/>
        <w:t>Нур булып тамып тора.</w:t>
      </w:r>
    </w:p>
    <w:p>
      <w:pPr>
        <w:pStyle w:val="Normal"/>
        <w:jc w:val="both"/>
        <w:rPr/>
      </w:pPr>
      <w:r>
        <w:rPr>
          <w:lang w:val="tt-RU"/>
        </w:rPr>
        <w:t xml:space="preserve">Яз” турында сез нинди җыр беләсез?  Әйдәгез җырны җырлап искә төшерик.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Укучылар “Яә җитә” җырын  башкара.  Кояш көлеп карый безгә,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Күзләр чагыла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Елгалардан бозлар ага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Диңгез ягына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ab/>
        <w:t>Яз, яз, яз җитә,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ab/>
        <w:t>Тәрәзәне ачтылар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ab/>
        <w:t>Тып-тып, тып-тып-тып итә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ab/>
        <w:t>Эре-эре тамчылар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Агачка кунып чыпчыклар,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                                                          </w:t>
      </w:r>
      <w:r>
        <w:rPr>
          <w:i/>
          <w:lang w:val="tt-RU"/>
        </w:rPr>
        <w:t>Чыелдашалар.</w:t>
      </w:r>
    </w:p>
    <w:p>
      <w:pPr>
        <w:pStyle w:val="Normal"/>
        <w:jc w:val="both"/>
        <w:rPr/>
      </w:pPr>
      <w:r>
        <w:rPr>
          <w:i/>
          <w:lang w:val="tt-RU"/>
        </w:rPr>
        <w:tab/>
        <w:tab/>
        <w:tab/>
        <w:tab/>
        <w:tab/>
        <w:t>Яш</w:t>
      </w:r>
      <w:r>
        <w:rPr>
          <w:i/>
        </w:rPr>
        <w:t>ь</w:t>
      </w:r>
      <w:r>
        <w:rPr>
          <w:i/>
          <w:lang w:val="tt-RU"/>
        </w:rPr>
        <w:t>келт-кара сыерчыклар,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Әй, җырлашалар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Тиздән шаулап яфрак яры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Озын ак каен,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Ал чәчәкләр алып киле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ab/>
        <w:tab/>
        <w:tab/>
        <w:t>Безгә май ае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ытучы:  </w:t>
      </w:r>
      <w:r>
        <w:rPr>
          <w:lang w:val="tt-RU"/>
        </w:rPr>
        <w:t>Өй эшенә көй уйнарга өйрәнеп килергә кушкан идем. Сез әзерме? Кайсыгыз уйнап күрсәтә? Һәр командадан икешәр укучы уйный. Кайсы дуэты хатасыз уйный шуңа нота бирелә.</w:t>
      </w:r>
    </w:p>
    <w:p>
      <w:pPr>
        <w:pStyle w:val="Normal"/>
        <w:jc w:val="both"/>
        <w:rPr/>
      </w:pPr>
      <w:r>
        <w:rPr>
          <w:lang w:val="tt-RU"/>
        </w:rPr>
        <w:tab/>
      </w:r>
      <w:r>
        <w:rPr>
          <w:i/>
          <w:lang w:val="tt-RU"/>
        </w:rPr>
        <w:t>Укучылар көйне уйнап күрсәтәләр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 Тема өстендә эшләү</w:t>
      </w:r>
    </w:p>
    <w:p>
      <w:pPr>
        <w:pStyle w:val="Normal"/>
        <w:jc w:val="both"/>
        <w:rPr>
          <w:i/>
          <w:i/>
          <w:sz w:val="32"/>
          <w:szCs w:val="32"/>
          <w:lang w:val="tt-RU"/>
        </w:rPr>
      </w:pPr>
      <w:r>
        <w:rPr>
          <w:b/>
          <w:sz w:val="28"/>
          <w:szCs w:val="28"/>
          <w:lang w:val="tt-RU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tt-RU"/>
        </w:rPr>
        <w:t xml:space="preserve">Укытучы: </w:t>
      </w:r>
      <w:r>
        <w:rPr>
          <w:lang w:val="tt-RU"/>
        </w:rPr>
        <w:t xml:space="preserve"> Ә хәзер, укучылар, без сезнең белән музыка тыңлап китәрбез. Көйне тыңлаган вакытта, түбәндәге сорауларга җавап эзләгез: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Әсәр нинди характерда язылган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tt-RU"/>
        </w:rPr>
      </w:pPr>
      <w:r>
        <w:rPr>
          <w:lang w:val="tt-RU"/>
        </w:rPr>
        <w:t>Бу музыканы тыңлаганда сезнең күз алдыгызга нинди күренешләр килд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tt-RU"/>
        </w:rPr>
      </w:pPr>
      <w:r>
        <w:rPr>
          <w:lang w:val="tt-RU"/>
        </w:rPr>
        <w:t>Һәм кыскача дәфтәрләрегезгә анализ ясап барыгыз?</w:t>
      </w:r>
    </w:p>
    <w:p>
      <w:pPr>
        <w:pStyle w:val="Normal"/>
        <w:ind w:left="705" w:hanging="0"/>
        <w:jc w:val="both"/>
        <w:rPr>
          <w:lang w:val="tt-RU"/>
        </w:rPr>
      </w:pPr>
      <w:r>
        <w:rPr>
          <w:lang w:val="tt-RU"/>
        </w:rPr>
        <w:t>Алдан дөрес җавап биргән командага нота бирелә.</w:t>
      </w:r>
    </w:p>
    <w:p>
      <w:pPr>
        <w:pStyle w:val="Normal"/>
        <w:jc w:val="both"/>
        <w:rPr/>
      </w:pPr>
      <w:r>
        <w:rPr>
          <w:i/>
          <w:color w:val="FF0000"/>
          <w:lang w:val="tt-RU"/>
        </w:rPr>
        <w:t xml:space="preserve"> </w:t>
      </w:r>
      <w:r>
        <w:rPr>
          <w:b/>
          <w:i/>
          <w:color w:val="FF0000"/>
          <w:lang w:val="tt-RU"/>
        </w:rPr>
        <w:t>Кристиан Синдингның “Шорохи весны”</w:t>
      </w:r>
      <w:r>
        <w:rPr>
          <w:i/>
          <w:lang w:val="tt-RU"/>
        </w:rPr>
        <w:t xml:space="preserve"> дигән әсәр яңгырый. Укучылар беренче ике сорауга җавап бирәләр.</w:t>
        <w:tab/>
        <w:t xml:space="preserve"> 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ытучы:  </w:t>
      </w:r>
      <w:r>
        <w:rPr>
          <w:lang w:val="tt-RU"/>
        </w:rPr>
        <w:t>Әйе, җавапларыгыз дөрес. Сез тыңлаган әсәр күренекле норвегия композиторы Кристиан Август улы Синдингның. Әсәрнең исеме “Шорохи весны”.</w:t>
      </w:r>
    </w:p>
    <w:p>
      <w:pPr>
        <w:pStyle w:val="Normal"/>
        <w:jc w:val="both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“</w:t>
      </w:r>
      <w:r>
        <w:rPr>
          <w:b/>
          <w:color w:val="FF0000"/>
          <w:lang w:val="tt-RU"/>
        </w:rPr>
        <w:t>К.Синдинг” видио язма барышында биографияне сөйләрг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П.И.Чайковскийның көндәлекләрендә һәм “1888нче елда чит илгә сәяхәте турындагы автобиографик язмаларында берничә тапкыр, бүгенге көннәрдә Россиядә яшәүче музыкантлар һәм музыка сөючеләр өчен билгесез булган, норвегия композиторы Синдинг исеме очрый</w:t>
      </w:r>
    </w:p>
    <w:p>
      <w:pPr>
        <w:pStyle w:val="Normal"/>
        <w:jc w:val="both"/>
        <w:rPr/>
      </w:pPr>
      <w:r>
        <w:rPr>
          <w:lang w:val="tt-RU"/>
        </w:rPr>
        <w:tab/>
        <w:t xml:space="preserve">Кристиан Синдингның </w:t>
      </w:r>
      <w:r>
        <w:rPr>
          <w:color w:val="000000"/>
          <w:lang w:val="tt-RU"/>
        </w:rPr>
        <w:t>нибары 2 генә бик танылган опусын атарга мөмкин. Бу – скрипкада һәм алҗтта башкаручылар өчен музыка мәктәбе, училищелары программасына кертелгән скрипка һәм ля минор фортепиано өчен язылган Сюитадан Престо һәм “Шорохи весны” дип исемләнгән фортепиано пьесасы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ab/>
        <w:t>Норвегия композиторы Кристиан Августа Синдинг 1856нчы елның 11нче гыйнварында туа, 1941нче елның декабрь  аенда вафат була.</w:t>
      </w:r>
    </w:p>
    <w:p>
      <w:pPr>
        <w:pStyle w:val="Normal"/>
        <w:jc w:val="both"/>
        <w:rPr/>
      </w:pPr>
      <w:r>
        <w:rPr>
          <w:color w:val="000000"/>
          <w:lang w:val="tt-RU"/>
        </w:rPr>
        <w:tab/>
        <w:t>Эдвард Григның кече чордашы Синдинг XIX – XX гасырларында норвегия композиторлаар мәктәбенең күренекле вакилләре арасында алдынгы урыннарны тота. Аның камера-инструменталь, концерт, вокал һәм симфония өчен язылган әсәрләре Скандинавия илләре, Үзәк Европа (бигрәк тә Германия), Россия һәм Америкада киң таралган. Синдингның якын дуслары арасында гасырлар чигендә дөньякүләм танылган: П.И.Чайковский, Иоганнес Брамс, Ян Сибелиус, Эдвард Григ, Вильхельм Стенхаммар, Игорь Стравинский, шигырь язучылар Б.Бьернсон, Х.Драхманн һ.б. да бар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ab/>
        <w:t>Синдингының иҗади тормышы 60 еллап дәвам итә. Аның әсәрләренең күбесе 1880-1920нче еллар чорында языла. Аның тарафыннан 3 симфония, “Священная гора» (“Изге тау”) операсы, камера өчен язылган әсәрләре, берничә кантата һәм хор, 3 скрипка концерты, 1 фортепиана концерты, танылган фортепиано квинтеты; кыллы квартет, ике йөз иллеләп җыр һәм романс, фортепиано өчен миниатюра иҗат ителә.</w:t>
      </w:r>
    </w:p>
    <w:p>
      <w:pPr>
        <w:pStyle w:val="Normal"/>
        <w:jc w:val="both"/>
        <w:rPr/>
      </w:pPr>
      <w:r>
        <w:rPr>
          <w:color w:val="000000"/>
          <w:lang w:val="tt-RU"/>
        </w:rPr>
        <w:tab/>
        <w:t xml:space="preserve">Аның юбилейлары доньякүләм әһәмияткә ия, һәм югары бүләкләр тапшыру белән билгеләп үтелә. </w:t>
      </w:r>
    </w:p>
    <w:p>
      <w:pPr>
        <w:pStyle w:val="Normal"/>
        <w:jc w:val="both"/>
        <w:rPr/>
      </w:pPr>
      <w:r>
        <w:rPr>
          <w:color w:val="000000"/>
          <w:lang w:val="tt-RU"/>
        </w:rPr>
        <w:tab/>
        <w:t>1924 нче елда, композиторга корол</w:t>
      </w:r>
      <w:r>
        <w:rPr>
          <w:color w:val="000000"/>
        </w:rPr>
        <w:t>ь</w:t>
      </w:r>
      <w:r>
        <w:rPr>
          <w:color w:val="000000"/>
          <w:lang w:val="tt-RU"/>
        </w:rPr>
        <w:t xml:space="preserve"> (патша) сарае янәшәсенә урнашкан Х. Вергелан йортында яшәү хокукы бирелә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ab/>
        <w:t>1938нче елда Синдинг иң зур бүләк-изге Олаваның зур тәресенә лаек була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ab/>
        <w:t xml:space="preserve">1908нче елда “Шорохи весны” дип исемләнгән фортепиано пьесасы симфоник оркестр өчен  үзгәртеп языла.  </w:t>
      </w:r>
    </w:p>
    <w:p>
      <w:pPr>
        <w:pStyle w:val="Normal"/>
        <w:jc w:val="both"/>
        <w:rPr/>
      </w:pPr>
      <w:r>
        <w:rPr>
          <w:lang w:val="tt-RU"/>
        </w:rPr>
        <w:tab/>
        <w:t xml:space="preserve">Бу әсәрне без тагын бер тапкыр тыңлап китәрбез һәм игьтибарлы итеп картиналарга карап авторларын истә калдырып китегез. </w:t>
      </w:r>
    </w:p>
    <w:p>
      <w:pPr>
        <w:pStyle w:val="Normal"/>
        <w:jc w:val="both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“</w:t>
      </w:r>
      <w:r>
        <w:rPr>
          <w:b/>
          <w:color w:val="FF0000"/>
          <w:lang w:val="tt-RU"/>
        </w:rPr>
        <w:t>Яз җитә” видио язма куела.</w:t>
      </w:r>
    </w:p>
    <w:p>
      <w:pPr>
        <w:pStyle w:val="Normal"/>
        <w:jc w:val="both"/>
        <w:rPr/>
      </w:pPr>
      <w:r>
        <w:rPr>
          <w:lang w:val="tt-RU"/>
        </w:rPr>
        <w:tab/>
      </w:r>
      <w:r>
        <w:rPr>
          <w:b/>
          <w:lang w:val="tt-RU"/>
        </w:rPr>
        <w:t xml:space="preserve">Укытучы: </w:t>
      </w:r>
      <w:r>
        <w:rPr>
          <w:lang w:val="tt-RU"/>
        </w:rPr>
        <w:t xml:space="preserve">Укучылар, Табигать турындагы картиналарны ничек дип атыйлар? </w:t>
      </w:r>
      <w:r>
        <w:rPr>
          <w:i/>
          <w:lang w:val="tt-RU"/>
        </w:rPr>
        <w:t>(пейза</w:t>
      </w:r>
      <w:r>
        <w:rPr>
          <w:i/>
        </w:rPr>
        <w:t>ж)</w:t>
      </w:r>
      <w:r>
        <w:rPr>
          <w:lang w:val="tt-RU"/>
        </w:rPr>
        <w:t xml:space="preserve">   Бу пейзажларны кемнәр язган?  </w:t>
      </w:r>
      <w:r>
        <w:rPr>
          <w:i/>
          <w:lang w:val="tt-RU"/>
        </w:rPr>
        <w:t>( И.И.Левитан,  А.Саврасов,  И.Грабарь,  К.Юон,  Ф.Васильев,  Б.Щербаков)</w:t>
      </w:r>
      <w:r>
        <w:rPr>
          <w:lang w:val="tt-RU"/>
        </w:rPr>
        <w:t xml:space="preserve">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Без тыңлаган әсәр рәсемнәрнең кайсысына туры килә? Ни өчен?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ab/>
        <w:t>Укучылар рәсем сайлыйлар һәм  ни өчен икәнлеген аңлатып китәләр.</w:t>
      </w:r>
    </w:p>
    <w:p>
      <w:pPr>
        <w:pStyle w:val="Normal"/>
        <w:jc w:val="both"/>
        <w:rPr/>
      </w:pPr>
      <w:r>
        <w:rPr>
          <w:b/>
          <w:lang w:val="tt-RU"/>
        </w:rPr>
        <w:t>Укытучы:</w:t>
      </w:r>
      <w:r>
        <w:rPr>
          <w:w w:val="106"/>
          <w:lang w:val="tt-RU" w:bidi="he-IL"/>
        </w:rPr>
        <w:tab/>
        <w:t>Әйдәгез әле әсәргә анализ ясап алыйк.</w:t>
      </w:r>
    </w:p>
    <w:p>
      <w:pPr>
        <w:pStyle w:val="Normal"/>
        <w:jc w:val="both"/>
        <w:rPr/>
      </w:pPr>
      <w:r>
        <w:rPr>
          <w:b/>
          <w:lang w:val="tt-RU"/>
        </w:rPr>
        <w:t>Укытучы:</w:t>
      </w:r>
      <w:r>
        <w:rPr>
          <w:w w:val="106"/>
          <w:lang w:val="tt-RU" w:bidi="he-IL"/>
        </w:rPr>
        <w:tab/>
        <w:t xml:space="preserve">Язны каршы ала торган нинди милли бәйрәмнәр һәм йолаларны беләсез? </w:t>
      </w:r>
    </w:p>
    <w:p>
      <w:pPr>
        <w:pStyle w:val="Normal"/>
        <w:jc w:val="both"/>
        <w:rPr>
          <w:lang w:val="tt-RU"/>
        </w:rPr>
      </w:pPr>
      <w:r>
        <w:rPr>
          <w:w w:val="106"/>
          <w:lang w:val="tt-RU" w:bidi="he-IL"/>
        </w:rPr>
        <w:t>(Чишмәләр чакыру, боз озату, яңгыр теләү йоласы, карга боткасы, Нәүрүз бәйрәме)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ытучы:     </w:t>
      </w:r>
      <w:r>
        <w:rPr>
          <w:lang w:val="tt-RU"/>
        </w:rPr>
        <w:t>Нәүрүз бәйрәмен кайчан билгеләп үтелә?</w:t>
      </w:r>
    </w:p>
    <w:p>
      <w:pPr>
        <w:pStyle w:val="Normal"/>
        <w:rPr>
          <w:lang w:val="tt-RU"/>
        </w:rPr>
      </w:pPr>
      <w:r>
        <w:rPr>
          <w:b/>
          <w:w w:val="106"/>
          <w:szCs w:val="28"/>
          <w:lang w:val="tt-RU" w:bidi="he-IL"/>
        </w:rPr>
        <w:t>Укучылар:</w:t>
      </w:r>
      <w:r>
        <w:rPr>
          <w:w w:val="106"/>
          <w:szCs w:val="28"/>
          <w:lang w:val="tt-RU" w:bidi="he-IL"/>
        </w:rPr>
        <w:t xml:space="preserve">     Нәүрүз – төрки халыкларынын кышны озату, язны каршы алу бәйрәме ул. Безнең әби-бабала</w:t>
        <w:softHyphen/>
        <w:t>рыбыз аны көн белан төн тигезләшкән вакытта, ягъни 21-22 нче мартта, билгеләп үткәннәр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Укытучы:   </w:t>
      </w:r>
      <w:r>
        <w:rPr>
          <w:w w:val="106"/>
          <w:lang w:val="tt-RU" w:bidi="he-IL"/>
        </w:rPr>
        <w:t xml:space="preserve">Укучылар, элек язны ничек каршы алганнар? </w:t>
      </w:r>
    </w:p>
    <w:p>
      <w:pPr>
        <w:pStyle w:val="Normal"/>
        <w:jc w:val="both"/>
        <w:rPr>
          <w:w w:val="106"/>
          <w:szCs w:val="28"/>
          <w:lang w:val="tt-RU" w:bidi="he-IL"/>
        </w:rPr>
      </w:pPr>
      <w:r>
        <w:rPr>
          <w:b/>
          <w:w w:val="106"/>
          <w:lang w:val="tt-RU" w:bidi="he-IL"/>
        </w:rPr>
        <w:t xml:space="preserve">Укучылар:   </w:t>
      </w:r>
      <w:r>
        <w:rPr>
          <w:w w:val="106"/>
          <w:szCs w:val="28"/>
          <w:lang w:val="tt-RU" w:bidi="he-IL"/>
        </w:rPr>
        <w:t>Бу көнне өйдән-өйгә кереп нәүрүз әйтү һәм бүләк җыю йоласы киң таралган булган, Алар йорт ху</w:t>
        <w:softHyphen/>
        <w:t>җаларына саулык-иминлек, кырларга бай уңыш, мал-туарга мул үрчем теләгәннәр. Ә кешеләр үзлә</w:t>
        <w:softHyphen/>
        <w:t>ренең теләкләрен Нәүрүзгә әйтеп калырга тырыш</w:t>
        <w:softHyphen/>
        <w:t>каннар, ярышлар, уен-җыр булган, Бәйрәмнең үзә</w:t>
        <w:softHyphen/>
        <w:t>гендә кыш белән яз бәхәсе булып, яз җингәч, го</w:t>
        <w:softHyphen/>
        <w:t>муми бәйрәм башланган. Нәүрүз бәйрәме, гадәт</w:t>
        <w:softHyphen/>
        <w:t>тә, сабан туена барып тоташкан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Укытучы:    </w:t>
      </w:r>
      <w:r>
        <w:rPr>
          <w:lang w:val="tt-RU"/>
        </w:rPr>
        <w:t>Яз дигәч сезнең күз алдыгызга нинди күренешләр барлыкка килә?</w:t>
      </w:r>
    </w:p>
    <w:p>
      <w:pPr>
        <w:pStyle w:val="Normal"/>
        <w:jc w:val="both"/>
        <w:rPr/>
      </w:pPr>
      <w:r>
        <w:rPr>
          <w:lang w:val="tt-RU"/>
        </w:rPr>
        <w:tab/>
        <w:t>(Умырзая, подснеңжник, Кояш кыздыра, Кошлар кайта, яңгырлар...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ab/>
        <w:t>Яз килгәч табигат</w:t>
      </w:r>
      <w:r>
        <w:rPr/>
        <w:t>ь ни</w:t>
      </w:r>
      <w:r>
        <w:rPr>
          <w:lang w:val="tt-RU"/>
        </w:rPr>
        <w:t>чек үзгәрә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Тыңлап киткән музыкабыз нәрсәне күрсәтә?</w:t>
        <w:tab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ab/>
        <w:t>Яз турында сез нинди сынамышлар беләсез?</w:t>
      </w:r>
    </w:p>
    <w:p>
      <w:pPr>
        <w:pStyle w:val="Normal"/>
        <w:jc w:val="both"/>
        <w:rPr>
          <w:w w:val="106"/>
          <w:szCs w:val="28"/>
          <w:lang w:val="tt-RU" w:bidi="he-IL"/>
        </w:rPr>
      </w:pPr>
      <w:r>
        <w:rPr>
          <w:lang w:val="tt-RU"/>
        </w:rPr>
        <w:tab/>
        <w:tab/>
        <w:t>(Балалар җавап бирә. Җавап биргән балаларга нота бирелә.)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Укытучы:    </w:t>
      </w:r>
      <w:r>
        <w:rPr>
          <w:lang w:val="tt-RU"/>
        </w:rPr>
        <w:t>Яз җиткәч без тагын нинди бәйрәм үткәрәбез әле? Сез аны әйтеп киткән идегез.             (8 Март, Әниләр бәйрәме)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Укытучы:    </w:t>
      </w:r>
      <w:r>
        <w:rPr>
          <w:lang w:val="tt-RU"/>
        </w:rPr>
        <w:t>Сез әниләр турында нинди җырлар беләсез? Җырлап күрсәтегез әле?</w:t>
      </w:r>
    </w:p>
    <w:p>
      <w:pPr>
        <w:pStyle w:val="Normal"/>
        <w:jc w:val="both"/>
        <w:rPr/>
      </w:pPr>
      <w:r>
        <w:rPr>
          <w:lang w:val="tt-RU"/>
        </w:rPr>
        <w:tab/>
        <w:tab/>
      </w:r>
      <w:r>
        <w:rPr>
          <w:i/>
          <w:lang w:val="tt-RU"/>
        </w:rPr>
        <w:t>“Әниемә”җыры.</w:t>
      </w:r>
    </w:p>
    <w:p>
      <w:pPr>
        <w:pStyle w:val="Normal"/>
        <w:jc w:val="both"/>
        <w:rPr>
          <w:i/>
          <w:i/>
          <w:w w:val="106"/>
          <w:lang w:val="tt-RU" w:bidi="he-IL"/>
        </w:rPr>
      </w:pPr>
      <w:r>
        <w:rPr>
          <w:i/>
          <w:lang w:val="tt-RU"/>
        </w:rPr>
        <w:tab/>
        <w:tab/>
        <w:t>“Иң якын кешем син әнием”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Укытучы</w:t>
      </w:r>
      <w:r>
        <w:rPr>
          <w:lang w:val="tt-RU"/>
        </w:rPr>
        <w:t>:    Бүген без Ф.Яруллинның “Сез кирәк” дигән җыр өйрәнәб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(Җырлап күрсәтәм һәм өйрәтәм)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Итог </w:t>
      </w:r>
      <w:r>
        <w:rPr>
          <w:lang w:val="tt-RU"/>
        </w:rPr>
        <w:t>Бүген без кайсы композиторы белән танышып киттек? Нинди әсәр тыңладык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йсы команды бүген җиңде? (Ноталар саныл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32:00Z</dcterms:created>
  <dc:creator>Admin</dc:creator>
  <dc:description/>
  <cp:keywords/>
  <dc:language>en-US</dc:language>
  <cp:lastModifiedBy>Admin</cp:lastModifiedBy>
  <cp:lastPrinted>2009-03-05T02:49:00Z</cp:lastPrinted>
  <dcterms:modified xsi:type="dcterms:W3CDTF">2010-05-24T19:50:00Z</dcterms:modified>
  <cp:revision>10</cp:revision>
  <dc:subject/>
  <dc:title>Дәрес барышы</dc:title>
</cp:coreProperties>
</file>