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МОУ  Кзыл-Ярская  средняя общеобразовательна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влинского муниципального  района Республики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лан урока на тему: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Отмена крепостного права 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значение крестьянской реформы</w:t>
      </w:r>
    </w:p>
    <w:p>
      <w:pPr>
        <w:pStyle w:val="Normal"/>
        <w:jc w:val="center"/>
        <w:rPr/>
      </w:pPr>
      <w:r>
        <w:rPr>
          <w:b/>
          <w:sz w:val="44"/>
        </w:rPr>
        <w:t>(урок в 8 классе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                           </w:t>
      </w:r>
      <w:r>
        <w:rPr>
          <w:b/>
          <w:sz w:val="28"/>
        </w:rPr>
        <w:t xml:space="preserve">Выполнила: учитель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катег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МОУ Кзыл-Яровской СО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Хафизова Салима Назимовна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 xml:space="preserve">Тема урока: </w:t>
      </w:r>
      <w:r>
        <w:rPr>
          <w:b/>
          <w:i/>
          <w:sz w:val="28"/>
        </w:rPr>
        <w:t>Отмена крепостного права и значение реформы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Цель урока</w:t>
      </w:r>
      <w:r>
        <w:rPr>
          <w:b/>
          <w:sz w:val="28"/>
        </w:rPr>
        <w:t>: 1</w:t>
      </w:r>
      <w:r>
        <w:rPr>
          <w:sz w:val="28"/>
        </w:rPr>
        <w:t>. Раскрыть важность реформы, ее основные положения и значение в экономической и социально- политической жизни страны</w:t>
      </w:r>
    </w:p>
    <w:p>
      <w:pPr>
        <w:pStyle w:val="TextBody"/>
        <w:rPr/>
      </w:pPr>
      <w:r>
        <w:rPr/>
        <w:t>2. Учащиеся должны уяснить историческую закономерность падения крепостного права в России; осознать, что падение крепостного права – начало капиталистического развития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Учащиеся должны прийти к выводу, что самодержавие  проводило реформу в интересах помещиков- крепо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чащиеся должны уметь обосновать, почему крестьянская    реформа была буржуазной реформой, почему это был первый шаг на пути превращения России в буржуазную монархию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борудование урока:</w:t>
      </w:r>
      <w:r>
        <w:rPr>
          <w:i/>
          <w:sz w:val="28"/>
        </w:rPr>
        <w:t xml:space="preserve"> 1. </w:t>
      </w:r>
      <w:r>
        <w:rPr>
          <w:sz w:val="28"/>
        </w:rPr>
        <w:t>Компьютеры, дискеты, диск с презентацией, таблицы, тесты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Основные понятия</w:t>
      </w:r>
      <w:r>
        <w:rPr>
          <w:sz w:val="28"/>
        </w:rPr>
        <w:t>: выкупные платежи, временнобязанные, отрезки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 xml:space="preserve">Ход урока: 1. </w:t>
      </w:r>
      <w:r>
        <w:rPr>
          <w:b/>
          <w:sz w:val="28"/>
          <w:u w:val="single"/>
        </w:rPr>
        <w:t>Устный опрос</w:t>
      </w:r>
      <w:r>
        <w:rPr>
          <w:sz w:val="28"/>
        </w:rPr>
        <w:t>: 1. В каком положении были крестьяне перед реформ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 каком положении была промышленность России в дореформенн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Что натолкнуло еще императора на необходимость рефор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ким образом была подготовлена  реформа?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2.</w:t>
      </w:r>
      <w:r>
        <w:rPr>
          <w:sz w:val="28"/>
          <w:u w:val="single"/>
        </w:rPr>
        <w:t>Решение тестов. 4 ученика тесты выполняют на компьютере остальные на места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епостное право –это: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повинности крестьян только за право работать на земле помещ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озможность свободного ухода и переезда с места на место при отказе от зем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личная зависимость крестьян от помещика;</w:t>
      </w:r>
    </w:p>
    <w:p>
      <w:pPr>
        <w:pStyle w:val="TextBody"/>
        <w:rPr/>
      </w:pPr>
      <w:r>
        <w:rPr/>
        <w:t>Г) отсутствие у крестьянина всякой собственности и всех личных пра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лучше отменить крепостное право «сверху», нежели ждать, пока сами крестьяне отменят его «снизу». Автор этих слов:_________</w:t>
      </w:r>
    </w:p>
    <w:p>
      <w:pPr>
        <w:pStyle w:val="Normal"/>
        <w:jc w:val="both"/>
        <w:rPr/>
      </w:pPr>
      <w:r>
        <w:rPr>
          <w:sz w:val="28"/>
        </w:rPr>
        <w:t>А) Александр</w:t>
      </w:r>
      <w:r>
        <w:rPr>
          <w:sz w:val="28"/>
          <w:lang w:val="en-US"/>
        </w:rPr>
        <w:t xml:space="preserve"> II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Б) Николай</w:t>
      </w:r>
      <w:r>
        <w:rPr>
          <w:sz w:val="28"/>
          <w:lang w:val="en-US"/>
        </w:rPr>
        <w:t xml:space="preserve"> I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А.И. Герце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.А. Милюти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бытия, ускорившие проведение реформы в 1861 г.(лишнее зачеркнуть):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ыступление крестьян- ополченцов в годы Крымской вой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туденческое движение с требованием уничтожения крепостни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здание новых университетских уставов и недовольство професс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тремление царя и либеральной общественности отменить крепостное право «сверх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Александр </w:t>
      </w:r>
      <w:r>
        <w:rPr>
          <w:sz w:val="28"/>
          <w:lang w:val="en-US"/>
        </w:rPr>
        <w:t>II</w:t>
      </w:r>
      <w:r>
        <w:rPr>
          <w:sz w:val="28"/>
        </w:rPr>
        <w:t xml:space="preserve"> официально заявил о необходимости отмены крепостного права в: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848 г.;                 Б)1856 г.;                 В) 1861г.;              Г) 1880 г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чины падения крепостного права (лишнее зачеркнуть):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требности экономического развития стр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ассовые крестьянские дви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поражение в Крымской вой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тремление большинства помещиков освободить крестья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комитеты были образованы для решения вопроса проведении крестьянской реформы? ( лишнее зачеркну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рестьянский комит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екретный комит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губернский коми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Ускорению отмены крепостного права в 1861 г. способствовали (лишнее зачеркнуть):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ражение России в Крымской вой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амнистия декабрис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агитация А.И. Герцена и Н.Г. Чернышевского за немедленное освобождение крестья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массовые крестьянские движения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3. План изучения нового материала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Изучение нового материала проходит в форме игры. </w:t>
      </w:r>
      <w:r>
        <w:rPr>
          <w:sz w:val="28"/>
        </w:rPr>
        <w:t xml:space="preserve">Для этого класс делим на 3 группы: группа царя-«Секретный комитет» под руководством царя Александра </w:t>
      </w:r>
      <w:r>
        <w:rPr>
          <w:sz w:val="28"/>
          <w:lang w:val="en-US"/>
        </w:rPr>
        <w:t>II</w:t>
      </w:r>
      <w:r>
        <w:rPr>
          <w:sz w:val="28"/>
        </w:rPr>
        <w:t xml:space="preserve">, Губернский комитет по руководством Назимова – Виленского генерал-губернатора и крестьяне. При помощи машины времени (компьютера) переносимся на вторую половину 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ждая группа назначает своего руководителя и пишет свои условия освобождения . Вручается каждой группе дискета с основными положениями крестьянской реформы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b/>
          <w:i/>
          <w:sz w:val="28"/>
          <w:u w:val="single"/>
        </w:rPr>
        <w:t>Основные положени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естьяне, ранее принадлежавшие помещикам, объявлялись свободными и наделялись гражданскими прав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мещичьи крестьяне  получали за выкуп землю, но в ограниченном разме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к моменту освобождения в крестьянском пользовании находились больше установленной законом нормы, помещик имел право отрезать излиш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Дворовые, крепостные рабочие мануфактур, крестьяне мелкопоместных владельцев не наделялись зем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крестьяне могли получить землю и бесплатно, но лишь ¼ определенного законом наде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До выкупа свих земельных наделов крестьяне становились временнообязанны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Для временнообязанных сохраняется оброк и барщина в пользу помещ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Размеры крестьянских наделов, оброк и барщина временнообязанных определяются  между помещиком и крестьянином – Уставными грамо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Крестьяне получили право заниматься торгов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раво перехода в другие сослов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право заниматься предприним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ая группа сравнивает свои условия освобождения и Основные положения реформы  через компьютер потом высказываю свои совпадения и несогласие с услов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бсуждения  учителем задается вопрос: Как вы думаете Крестьянская реформа имеет завершенную форму? Если да приведите аргументы завершенности, если нет докажите, что она не завершена.</w:t>
      </w:r>
    </w:p>
    <w:p>
      <w:pPr>
        <w:pStyle w:val="Normal"/>
        <w:jc w:val="both"/>
        <w:rPr/>
      </w:pPr>
      <w:r>
        <w:rPr>
          <w:sz w:val="28"/>
        </w:rPr>
        <w:t>Каждая группа приводит свои аргументы. Потом  учитель вывешивает таблицы   с положениями и  с аргументами незавершенности реформ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оказ презентации ( </w:t>
      </w:r>
      <w:r>
        <w:rPr>
          <w:sz w:val="28"/>
        </w:rPr>
        <w:t>во время просмотра учащиеся записывают в тетрадь основные положения , условия незавершенности, противоречия реформ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b/>
          <w:i/>
          <w:sz w:val="28"/>
          <w:u w:val="single"/>
        </w:rPr>
        <w:t>Незавершенность реформы</w:t>
      </w:r>
    </w:p>
    <w:p>
      <w:pPr>
        <w:pStyle w:val="Normal"/>
        <w:jc w:val="both"/>
        <w:rPr/>
      </w:pPr>
      <w:r>
        <w:rPr>
          <w:i/>
          <w:sz w:val="28"/>
        </w:rPr>
        <w:t>-Крестьянская реформа в основном сохранила феодально- крепостнические порядки;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>земля за крестьянами сохранялась на правах пользования, а не владения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оставались нетронутыми помещичье землевладение и крестьянская община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за пользование землей крестьяне по-прежнему несли феодальные повинности – барщину и оброк.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После сравнения учителем приводится противоречия реформы: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Противоречия реформы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получение крестьянами земли в собственность за выкуп, стоимость которого была выше рыночных це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выкупные платежи – плата крестьян государству за землю, полученную в собственность в течение 49 лет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временнообязанное состояние крестьян – выполнение феодальных повинностей – барщины и оброка – за пользование землей до ее выкуп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установление норм крестьянских наделов в зависимости от природных и экономических условий.</w:t>
      </w:r>
    </w:p>
    <w:p>
      <w:pPr>
        <w:pStyle w:val="TextBody"/>
        <w:rPr/>
      </w:pPr>
      <w:r>
        <w:rPr/>
        <w:t>Вернемся к положению реформы и определим значение реформы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b/>
          <w:i/>
          <w:sz w:val="28"/>
          <w:u w:val="single"/>
        </w:rPr>
        <w:t>Результаты крестьянской реформ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рынка рабочей силы и буржуазии из крестьянства; развитие промышленности; проникновение капиталистических отношений в сельское  хозяйство; консервация феодально-крепостнических порядков; недовольство крестьян условиями «свободы». Выплеск крестьянских восст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Работа с понятиями</w:t>
      </w:r>
      <w:r>
        <w:rPr>
          <w:i w:val="false"/>
        </w:rPr>
        <w:t>: временнообязанные- это те крестьяне, которым не по силам оплатить выкупную сумму и за пользование земельными наделами должны были отбывать прежние  повинности- барщину и оброк.</w:t>
      </w:r>
    </w:p>
    <w:p>
      <w:pPr>
        <w:pStyle w:val="Normal"/>
        <w:rPr>
          <w:sz w:val="28"/>
        </w:rPr>
      </w:pPr>
      <w:r>
        <w:rPr>
          <w:sz w:val="28"/>
        </w:rPr>
        <w:t>Отрезки –крестьянам земля выдавалась не целиком, а отрезами из хороших, средних и плохих участков.</w:t>
      </w:r>
    </w:p>
    <w:p>
      <w:pPr>
        <w:pStyle w:val="Heading2"/>
        <w:rPr/>
      </w:pPr>
      <w:r>
        <w:rPr/>
        <w:t>Оценка ответов учащихся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>Домашнее  задание:</w:t>
      </w:r>
      <w:r>
        <w:rPr>
          <w:b/>
          <w:sz w:val="28"/>
        </w:rPr>
        <w:t xml:space="preserve"> </w:t>
      </w:r>
      <w:r>
        <w:rPr>
          <w:sz w:val="28"/>
        </w:rPr>
        <w:t>страницы:126-129, ответить на вопросы 2,4, работать с понятиями. Составить крассвор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2.</w:t>
      </w:r>
      <w:r>
        <w:rPr>
          <w:sz w:val="28"/>
          <w:u w:val="single"/>
        </w:rPr>
        <w:t>Решение тестов. 4 ученика тесты выполняют на компьютере остальные на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Крепостное право –это: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повинности крестьян только за право работать на земле помещ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озможность свободного ухода и переезда с места на место при отказе от зем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личная зависимость крестьян от помещика;</w:t>
      </w:r>
    </w:p>
    <w:p>
      <w:pPr>
        <w:pStyle w:val="TextBody"/>
        <w:rPr/>
      </w:pPr>
      <w:r>
        <w:rPr/>
        <w:t>Г) отсутствие у крестьянина всякой собственности и всех личных п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«лучше отменить крепостное право «сверху», нежели ждать, пока сами крестьяне отменят его «снизу». Автор этих слов:_________</w:t>
      </w:r>
    </w:p>
    <w:p>
      <w:pPr>
        <w:pStyle w:val="Normal"/>
        <w:jc w:val="both"/>
        <w:rPr/>
      </w:pPr>
      <w:r>
        <w:rPr>
          <w:sz w:val="28"/>
        </w:rPr>
        <w:t xml:space="preserve">А) Александр 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Б) Николай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А.И. Герце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.А. Милют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выступление крестьян- ополченцов в годы Крымской войн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обытия, ускорившие проведение реформы в 1861 г.(лишнее зачеркнуть):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туденческое движение с требованием уничтожения крепостничества;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2.</w:t>
      </w:r>
      <w:r>
        <w:rPr>
          <w:sz w:val="28"/>
          <w:u w:val="single"/>
        </w:rPr>
        <w:t>Решение тестов. 4 ученика тесты выполняют на компьютере остальные на места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епостное право –это: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повинности крестьян только за право работать на земле помещ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озможность свободного ухода и переезда с места на место при отказе от зем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личная зависимость крестьян от помещика;</w:t>
      </w:r>
    </w:p>
    <w:p>
      <w:pPr>
        <w:pStyle w:val="TextBody"/>
        <w:rPr/>
      </w:pPr>
      <w:r>
        <w:rPr/>
        <w:t>Г) отсутствие у крестьянина всякой собственности и всех личных пра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лучше отменить крепостное право «сверху», нежели ждать, пока сами крестьяне отменят его «снизу». Автор этих слов:_________</w:t>
      </w:r>
    </w:p>
    <w:p>
      <w:pPr>
        <w:pStyle w:val="Normal"/>
        <w:jc w:val="both"/>
        <w:rPr/>
      </w:pPr>
      <w:r>
        <w:rPr>
          <w:sz w:val="28"/>
        </w:rPr>
        <w:t>А) Александр</w:t>
      </w:r>
      <w:r>
        <w:rPr>
          <w:sz w:val="28"/>
          <w:lang w:val="en-US"/>
        </w:rPr>
        <w:t xml:space="preserve"> II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Б) Николай</w:t>
      </w:r>
      <w:r>
        <w:rPr>
          <w:sz w:val="28"/>
          <w:lang w:val="en-US"/>
        </w:rPr>
        <w:t xml:space="preserve"> I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А.И. Герце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.А. Милютин.</w:t>
      </w:r>
    </w:p>
    <w:p>
      <w:pPr>
        <w:pStyle w:val="Normal"/>
        <w:jc w:val="both"/>
        <w:rPr/>
      </w:pPr>
      <w:r>
        <w:rPr>
          <w:sz w:val="28"/>
          <w:lang w:val="en-US"/>
        </w:rPr>
        <w:t>1.</w:t>
      </w:r>
      <w:r>
        <w:rPr>
          <w:sz w:val="28"/>
        </w:rPr>
        <w:t>Крепостное право –это: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повинности крестьян только за право работать на земле помещ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озможность свободного ухода и переезда с места на место при отказе от зем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личная зависимость крестьян от помещика;</w:t>
      </w:r>
    </w:p>
    <w:p>
      <w:pPr>
        <w:pStyle w:val="TextBody"/>
        <w:rPr/>
      </w:pPr>
      <w:r>
        <w:rPr/>
        <w:t>Г) отсутствие у крестьянина всякой собственности и всех личных прав.</w:t>
      </w:r>
    </w:p>
    <w:p>
      <w:pPr>
        <w:pStyle w:val="Normal"/>
        <w:jc w:val="both"/>
        <w:rPr/>
      </w:pPr>
      <w:r>
        <w:rPr>
          <w:sz w:val="28"/>
        </w:rPr>
        <w:t>2.«лучше отменить крепостное право «сверху», нежели ждать, пока сами крестьяне отменят его «снизу». Автор этих слов:_________</w:t>
      </w:r>
    </w:p>
    <w:p>
      <w:pPr>
        <w:pStyle w:val="Normal"/>
        <w:jc w:val="both"/>
        <w:rPr/>
      </w:pPr>
      <w:r>
        <w:rPr>
          <w:sz w:val="28"/>
        </w:rPr>
        <w:t xml:space="preserve">А) Александр 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Б) Николай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А.И. Герце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.А. Милют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обытия, ускорившие проведение реформы в 1861 г.(лишнее зачеркнуть):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ыступление крестьян- ополченцов в годы Крымской вой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туденческое движение с требованием уничтожения крепостни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здание новых университетских уставов и недовольство професс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тремление царя и либеральной общественности отменить крепостное право «сверху».</w:t>
      </w:r>
    </w:p>
    <w:p>
      <w:pPr>
        <w:pStyle w:val="Normal"/>
        <w:jc w:val="both"/>
        <w:rPr/>
      </w:pPr>
      <w:r>
        <w:rPr>
          <w:sz w:val="28"/>
        </w:rPr>
        <w:t xml:space="preserve">4.Александр </w:t>
      </w:r>
      <w:r>
        <w:rPr>
          <w:sz w:val="28"/>
          <w:lang w:val="en-US"/>
        </w:rPr>
        <w:t>II</w:t>
      </w:r>
      <w:r>
        <w:rPr>
          <w:sz w:val="28"/>
        </w:rPr>
        <w:t xml:space="preserve"> официально заявил о необходимости отмены крепостного права в: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848 г.;                 Б)1856 г.;                 В) 1861г.;              Г) 1880 г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ричины падения крепостного права (лишнее зачеркнуть):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требности экономического развития стр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ассовые крестьянские дви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поражение в Крымской вой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тремление большинства помещиков освободить крестья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Какие комитеты были образованы для решения вопроса проведении крестьянской реформы? ( лишнее зачеркну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рестьянский комит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екретный комит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губернский коми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Ускорению отмены крепостного права в 1861 г. способствовали (лишнее зачеркнуть):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ражение России в Крымской вой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амнистия декабрис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агитация А.И. Герцена и Н.Г. Чернышевского за немедленное освобождение крестья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массовые крестьянски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96"/>
    </w:rPr>
  </w:style>
  <w:style w:type="paragraph" w:styleId="3">
    <w:name w:val="Основной текст 3"/>
    <w:basedOn w:val="Normal"/>
    <w:qFormat/>
    <w:pPr>
      <w:jc w:val="both"/>
    </w:pPr>
    <w:rPr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2:52:00Z</dcterms:created>
  <dc:creator>1</dc:creator>
  <dc:description/>
  <cp:keywords/>
  <dc:language>en-US</dc:language>
  <cp:lastModifiedBy>WindowsXP</cp:lastModifiedBy>
  <cp:lastPrinted>2007-11-12T22:51:00Z</cp:lastPrinted>
  <dcterms:modified xsi:type="dcterms:W3CDTF">2010-05-14T03:34:00Z</dcterms:modified>
  <cp:revision>12</cp:revision>
  <dc:subject/>
  <dc:title>Цель урока: 1</dc:title>
</cp:coreProperties>
</file>