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МОУ  Кзыл-Ярская  средняя общеобразовательна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влинского муниципального  района Республики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лан урока на тему: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итические партии</w:t>
      </w:r>
    </w:p>
    <w:p>
      <w:pPr>
        <w:pStyle w:val="Normal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(урок в 9 классе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 xml:space="preserve">                           </w:t>
      </w:r>
      <w:r>
        <w:rPr>
          <w:b/>
          <w:sz w:val="28"/>
        </w:rPr>
        <w:t xml:space="preserve">Выполнила: учитель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катег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МОУ Кзыл-Яровской СО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Хафизова Салима Назимовна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Политические партии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 Сформировать  у учащихся научные представления о таких важнейших явлениях общественной   жизни, как политические партии, политическая культура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важнейшие тенденции и направления развития политических отношений в современном мире, в том числе  в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еть классификацию политических партий и анализировать их деяте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я умений анализ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 xml:space="preserve">Компьютер, видеопроектор, диск с презентациями, тесты, папка с таблицами, учеб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Политическая партия, многопартийность, политичес-кая программа, партий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Ход урока: </w:t>
      </w:r>
      <w:r>
        <w:rPr>
          <w:b/>
          <w:sz w:val="28"/>
          <w:szCs w:val="28"/>
        </w:rPr>
        <w:t>1.  Актуализация ранее усвоенных знаний: (</w:t>
      </w:r>
      <w:r>
        <w:rPr>
          <w:sz w:val="28"/>
          <w:szCs w:val="28"/>
        </w:rPr>
        <w:t>Классный коллектив делится на две группы. Первая группа решает тесты, вторая отвечает на вопро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6995</wp:posOffset>
            </wp:positionV>
            <wp:extent cx="5943600" cy="4939030"/>
            <wp:effectExtent l="0" t="0" r="0" b="0"/>
            <wp:wrapTight wrapText="bothSides">
              <wp:wrapPolygon edited="0">
                <wp:start x="-861" y="-4522"/>
                <wp:lineTo x="-861" y="36101"/>
                <wp:lineTo x="44185" y="36101"/>
                <wp:lineTo x="44185" y="-4522"/>
                <wp:lineTo x="-861" y="-45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7" t="11122" r="50161" b="3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628900</wp:posOffset>
            </wp:positionV>
            <wp:extent cx="5486400" cy="61722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675" t="5121" r="5974" b="3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943600" cy="320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1628" r="49458" b="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400300</wp:posOffset>
            </wp:positionV>
            <wp:extent cx="5829300" cy="6629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968" r="51525" b="2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29300" cy="2514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950" t="63550" r="5668" b="7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>: 1.  Что такое политический режим и какие политические режимы б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едите примеры политических реж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Что такое гражданское общество? Какие условия необходимы для существования гражданского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государство называется правовыми чем оно отличается от гражданского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признаки правового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ъясните принцип разделения в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ИЗУЧЕНИЯ НОВОГО МАТЕРИ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политическая парт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аткое сообщение ученика (индивидуальное задание прошлого урока) о развитии политических партий в Росс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и политических парт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тическая программ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ипы  политических парт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 политических парт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тийная систе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тические парт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уществлении государственной власти огромную роль играют политические партии. Что же такое партия 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артия </w:t>
      </w:r>
      <w:r>
        <w:rPr>
          <w:i/>
          <w:sz w:val="28"/>
          <w:szCs w:val="28"/>
        </w:rPr>
        <w:t>– это наиболее активная часть класса, объединенная в политическую организацию и выражающая интересы своего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привести другое определение</w:t>
      </w:r>
      <w:r>
        <w:rPr>
          <w:b/>
          <w:i/>
          <w:sz w:val="28"/>
          <w:szCs w:val="28"/>
        </w:rPr>
        <w:t>:  политическая партия</w:t>
      </w:r>
      <w:r>
        <w:rPr>
          <w:i/>
          <w:sz w:val="28"/>
          <w:szCs w:val="28"/>
        </w:rPr>
        <w:t xml:space="preserve"> – организованная группа людей , разделяющих общую политическую программу и стремящихся законным путем прийти к власти, поставив своего  президента и сформировав  свое правительств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ими же признаками должна обладать организованная группа людей чтобы быть политической парт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ование презентации «Политические парти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уппа людей разделяющих общую политическую программу… Что  же такое политическая программа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итическая программа</w:t>
      </w:r>
      <w:r>
        <w:rPr>
          <w:i/>
          <w:sz w:val="28"/>
          <w:szCs w:val="28"/>
        </w:rPr>
        <w:t xml:space="preserve"> – это совокупность положений, описывающих будущее устройство общества  и выражающих критику стоящего у власти правительства, а также средства и механизмы решения злободневных социальных и экономических проблем, с которыми сталкивается на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уществуют различные типы партий. </w:t>
      </w:r>
      <w:r>
        <w:rPr>
          <w:i/>
          <w:sz w:val="28"/>
          <w:szCs w:val="28"/>
        </w:rPr>
        <w:t>(Использование презентации «Политические парти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функции выполняют политические парт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ование презентации «Политические парти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же различают типы партийных систем.</w:t>
      </w:r>
    </w:p>
    <w:p>
      <w:pPr>
        <w:pStyle w:val="Normal"/>
        <w:rPr/>
      </w:pPr>
      <w:r>
        <w:rPr>
          <w:b/>
          <w:i/>
          <w:sz w:val="28"/>
          <w:szCs w:val="28"/>
        </w:rPr>
        <w:t>Партийная система</w:t>
      </w:r>
      <w:r>
        <w:rPr>
          <w:sz w:val="28"/>
          <w:szCs w:val="28"/>
        </w:rPr>
        <w:t xml:space="preserve"> это количество функционирующих в стране  политических парт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Однопартийная система</w:t>
      </w:r>
      <w:r>
        <w:rPr>
          <w:sz w:val="28"/>
          <w:szCs w:val="28"/>
        </w:rPr>
        <w:t xml:space="preserve"> ( характерна для авторитарных и тоталитарных обществ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вухпартийная система</w:t>
      </w:r>
      <w:r>
        <w:rPr>
          <w:sz w:val="28"/>
          <w:szCs w:val="28"/>
        </w:rPr>
        <w:t>: две крупные партии чередуются  у власти и оппози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ногопартийная  система:  </w:t>
      </w:r>
      <w:r>
        <w:rPr>
          <w:sz w:val="28"/>
          <w:szCs w:val="28"/>
        </w:rPr>
        <w:t>Действуют три и более парт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спользование презентации «Политические партии в современной Росс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. Закрепление изученного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политическая парт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признаки политической парт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политическая программ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типы политических партий существую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функции выполняют политические парт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партийная систем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артийные системы существую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олитические партии существуют в современной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ценка ответов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5. Домашнее задание</w:t>
      </w:r>
      <w:r>
        <w:rPr>
          <w:sz w:val="28"/>
          <w:szCs w:val="28"/>
        </w:rPr>
        <w:t xml:space="preserve">: </w:t>
      </w:r>
      <w:r>
        <w:rPr>
          <w:rFonts w:cs="Agency FB" w:ascii="Agency FB" w:hAnsi="Agency FB"/>
          <w:sz w:val="28"/>
          <w:szCs w:val="28"/>
        </w:rPr>
        <w:t>§</w:t>
      </w:r>
      <w:r>
        <w:rPr>
          <w:sz w:val="28"/>
          <w:szCs w:val="28"/>
        </w:rPr>
        <w:t>8 Ответить на вопросы учебника. Выучить понятия и опред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39:00Z</dcterms:created>
  <dc:creator>WindowsXP</dc:creator>
  <dc:description/>
  <cp:keywords/>
  <dc:language>en-US</dc:language>
  <cp:lastModifiedBy>WindowsXP</cp:lastModifiedBy>
  <dcterms:modified xsi:type="dcterms:W3CDTF">2010-05-14T17:08:00Z</dcterms:modified>
  <cp:revision>5</cp:revision>
  <dc:subject/>
  <dc:title>Политические партии</dc:title>
</cp:coreProperties>
</file>