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993366"/>
          <w:sz w:val="28"/>
          <w:szCs w:val="28"/>
        </w:rPr>
        <w:t>Автор:</w:t>
      </w:r>
      <w:r>
        <w:rPr>
          <w:sz w:val="28"/>
          <w:szCs w:val="28"/>
        </w:rPr>
        <w:t xml:space="preserve"> Гибадуллина Альбина Маратовна </w:t>
      </w:r>
    </w:p>
    <w:p>
      <w:pPr>
        <w:pStyle w:val="Normal"/>
        <w:jc w:val="both"/>
        <w:rPr/>
      </w:pPr>
      <w:r>
        <w:rPr>
          <w:b/>
          <w:i/>
          <w:color w:val="993366"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ОУ средняя общеобразовательна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зыл-Яр Бавлин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Глагол –повторени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о глаголе, развивать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ставить вопрос к слову распознавать слова, называющие предмет и действия предмета. Воспитывать уважительное отношение друг к др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рг.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нутка чистописан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Яя яЯя</w:t>
      </w:r>
    </w:p>
    <w:p>
      <w:pPr>
        <w:pStyle w:val="Normal"/>
        <w:rPr/>
      </w:pPr>
      <w:r>
        <w:rPr>
          <w:i/>
          <w:sz w:val="36"/>
          <w:szCs w:val="36"/>
        </w:rPr>
        <w:t>Яблоко    ягода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акие вопросы отв., какого рода 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годня на уроке мы продолжим разговор о г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давайте вспом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вопросы отвечает?</w:t>
      </w:r>
    </w:p>
    <w:p>
      <w:pPr>
        <w:pStyle w:val="Normal"/>
        <w:rPr/>
      </w:pPr>
      <w:r>
        <w:rPr>
          <w:sz w:val="28"/>
          <w:szCs w:val="28"/>
        </w:rPr>
        <w:t>Гл. очень любит рассказывать, разглагольствовать о том, что делают имена существительные. Стоит спросить что делают?, что сделают?, что будут делать? и глагол тут как ту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сейчас давайте мы с вами поиграем в игру кот называется «Ремонт». Когда я буду называть слово, которое обозначает действие предмета то вы хлопайте в ладоши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ядюшка Том при ремонте вытирал, подметал, зашивал, поливал, самосвал, носил, лепил, заплатил, повредил, крокодил, выпил, вылепил, зажёг, флажок, дружок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с карт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авьте и запишите подходящие по смыслу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доске с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_бота, рисун_к, р_ссказ, уж_н, завтр_к (Вставьте и за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(слова) вставили буквы вместо точек? а, о, а, и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частью речи я-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йте от этих слов глаг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ет, рисует, рассказывает, ужинае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На доске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у ________ хозяйк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ождём _____ зайк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камейки ______   _____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до ниточки 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Что их объединяет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На какой вопрос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78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780640"/>
                          <a:chOff x="0" y="0"/>
                          <a:chExt cx="3999960" cy="27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69400">
                            <a:off x="342360" y="113040"/>
                            <a:ext cx="72324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лез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22000">
                            <a:off x="2399400" y="1599480"/>
                            <a:ext cx="79956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ом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47200">
                            <a:off x="2285640" y="228240"/>
                            <a:ext cx="11041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 смо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91800">
                            <a:off x="227520" y="1941840"/>
                            <a:ext cx="79956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тал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680" y="570960"/>
                            <a:ext cx="146232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18.95pt" coordorigin="0,0" coordsize="6299,4379">
                <v:rect id="shape_0" stroked="f" o:allowincell="f" style="position:absolute;left:0;top:0;width:6298;height:4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9;top:178;width:1138;height:1138;mso-wrap-style:none;v-text-anchor:middle;rotation:349;mso-position-horizontal-relative:char" type="_x0000_t172">
                  <v:path textpathok="t"/>
                  <v:textpath on="t" fitshape="t" string="слезть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79;top:2518;width:1258;height:1438;mso-wrap-style:none;v-text-anchor:middle;rotation:354;mso-position-horizontal-relative:char" type="_x0000_t172">
                  <v:path textpathok="t"/>
                  <v:textpath on="t" fitshape="t" string="промок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599;top:359;width:1738;height:898;mso-wrap-style:none;v-text-anchor:middle;rotation:14;mso-position-horizontal-relative:char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е смог</w:t>
                        </w:r>
                      </w:p>
                    </w:txbxContent>
                  </v:textbox>
                  <v:path textpathok="t"/>
                  <v:textpath on="t" fitshape="t" string="не смог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8;top:3058;width:1258;height:898;mso-wrap-style:none;v-text-anchor:middle;rotation:12;mso-position-horizontal-relative:char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остался</w:t>
                        </w:r>
                      </w:p>
                    </w:txbxContent>
                  </v:textbox>
                  <v:path textpathok="t"/>
                  <v:textpath on="t" fitshape="t" string="остался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899;width:2302;height:24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бото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бывают на свете такие грубые люд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 с такими встречались?  Приятно вам с ними разговарив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для этого мы не должны забывать волшебные слова. Какие о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-та, спасибо, до свиданья,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 вами прочитаем сказку Берестова,  которая называется «Аист и соловей». И узнаем кто же из них вежлив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чем прочитаем слов. Рабо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словарная раб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чтение учите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ледят за учител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чтение по цепоч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чтение по рол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) пересказ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жнение 13 по зад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й частью речи мы сегодня работ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 глаго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ни обозначаю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/З. Упр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10:00Z</dcterms:created>
  <dc:creator>Admin</dc:creator>
  <dc:description/>
  <cp:keywords/>
  <dc:language>en-US</dc:language>
  <cp:lastModifiedBy>Учитель1</cp:lastModifiedBy>
  <dcterms:modified xsi:type="dcterms:W3CDTF">2010-05-24T12:07:00Z</dcterms:modified>
  <cp:revision>3</cp:revision>
  <dc:subject/>
  <dc:title>Тема: глагол –повторение</dc:title>
</cp:coreProperties>
</file>